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การปฏิบัติงานสหกิจศึกษ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การศึกษา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______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____________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ฏิบัติงานสหกิจ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59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ปฏิบัติงา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___________________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ที่ได้รับ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ต้อ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ข้อ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ได้นำข้อมูลในรายงานไปใช้จริงหรือ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สวัสดิการ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ที่พัก ค่าอาหาร รถรับส่ง ชุดฟอร์ม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สำหรับรุ่นน้องเกี่ยวกับ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ส่งนักศึกษาเข้าร่วมโครงการสหกิจศึกษากับสถานประกอบการแห่งนี้ต่อไป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คว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กี่ยวกับ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ที่ปร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ประเมินผลการดำเนินงานสหกิจศึกษา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 xml:space="preserve">หมายถึง มากที่สุด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หมายถึง มาก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มายถึง ปานกลา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มายถึง น้อย </w:t>
      </w:r>
    </w:p>
    <w:p>
      <w:pPr>
        <w:pStyle w:val="Heading1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หมายถึง น้อยที่สุด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มายถึงไม่มีความเห็น ไม่มีข้อมูล ไม่ต้องการประเมิน 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219"/>
        <w:gridCol w:w="1376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ประเมิ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เห็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แนะนำ ปรึกษา เรื่องโครง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เวลาในการเข้านิเทศงา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 หรือมากกว่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ิดต่อประสานงานก่อนเข้านิเท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เกี่ยวกับระบบสหกิจ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นุษยสัมพันธ์ของคณาจารย์นิเท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ตรงต่อ เวลา ในการนิเท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ณาจารย์นิเทศ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218"/>
        <w:gridCol w:w="1374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ประเมิ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เห็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แนะนำ ปรึกษา ของพนักงานที่ปรึกษ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ี่ได้รับมอบหมายตรงกับสาขาวิชาที่เรีย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สวัสดิการที่ได้รั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ประกอบการมีความเข้าใจระบบสหกิจศึกษ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เกี่ยวกับสถานประกอบ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กาศโดยรวมของสถานประกอบ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สถานประกอบ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  <w:t xml:space="preserve">3.3 </w:t>
      </w: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ผลการประเมินภาพรวมโครงการสหกิจศึกษ</w:t>
      </w: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า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219"/>
        <w:gridCol w:w="1376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ประเมิ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เห็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รับสมัคร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ตรียมความพร้อมก่อนออกปฏิบัติ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สัมมนาแลกเปลี่ยนประสบการณ์หลังกลับจากสถานประกอบกา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ของเจ้าหน้าทีดำเนินงานเกี่ยวกับสหกิจ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เข้าใจเกี่ยวกับสหกิจ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ที่ได้รับจากประสบการณ์การปฏิบัติงานสหกิจ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แนะนำปรึกษาของคณาจารย์ที่ปรึกษาสหกิจศึกษาประจำสาขาวิช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ind w:left="432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…………….(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)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426" w:top="1385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1758" w:leader="none"/>
      </w:tabs>
      <w:rPr/>
    </w:pPr>
    <w:r>
      <w:rPr>
        <w:rFonts w:cs="TH SarabunPSK" w:ascii="TH SarabunPSK" w:hAnsi="TH SarabunPSK"/>
        <w:sz w:val="28"/>
      </w:rPr>
      <w:tab/>
      <w:tab/>
      <w:tab/>
      <w:tab/>
      <w:t>FM10-(21)</w:t>
      <w:tab/>
      <w:tab/>
      <w:tab/>
      <w:t xml:space="preserve">           </w:t>
      <w:tab/>
      <w:tab/>
      <w:t xml:space="preserve">   FM 10-18</w:t>
    </w:r>
  </w:p>
  <w:p>
    <w:pPr>
      <w:pStyle w:val="Footer"/>
      <w:tabs>
        <w:tab w:val="clear" w:pos="720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</w:rPr>
      <w:t xml:space="preserve">     </w:t>
    </w:r>
    <w:r>
      <w:rPr>
        <w:rFonts w:cs="TH SarabunPSK" w:ascii="TH SarabunPSK" w:hAnsi="TH SarabunPSK"/>
        <w:sz w:val="28"/>
      </w:rPr>
      <w:tab/>
      <w:t>:</w:t>
      <w:tab/>
      <w:t xml:space="preserve">1  </w:t>
    </w:r>
    <w:r>
      <w:rPr>
        <w:rFonts w:ascii="TH SarabunPSK" w:hAnsi="TH SarabunPSK" w:cs="TH SarabunPSK"/>
        <w:sz w:val="28"/>
        <w:sz w:val="28"/>
      </w:rPr>
      <w:t>มิ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  54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  <w:lang w:val="th-TH"/>
      </w:rPr>
      <w:tab/>
    </w:r>
    <w:r>
      <w:rPr>
        <w:rFonts w:ascii="TH SarabunPSK" w:hAnsi="TH SarabunPSK" w:cs="TH SarabunPSK"/>
        <w:sz w:val="28"/>
        <w:sz w:val="28"/>
        <w:lang w:val="th-TH"/>
      </w:rPr>
      <w:t xml:space="preserve">หน้าที่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/ </w:t>
    </w:r>
    <w:r>
      <w:rPr>
        <w:rFonts w:cs="TH SarabunPSK" w:ascii="TH SarabunPSK" w:hAnsi="TH SarabunPSK"/>
        <w:sz w:val="28"/>
      </w:rPr>
      <w:t>2</w:t>
      <w:tab/>
      <w:tab/>
      <w:tab/>
      <w:tab/>
      <w:t xml:space="preserve">                          </w:t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70485</wp:posOffset>
          </wp:positionV>
          <wp:extent cx="368935" cy="6553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 xml:space="preserve">มหาวิทยาลัยเทคโนโลยีราชมงคลอีสาน        </w:t>
    </w:r>
    <w:r>
      <w:rPr>
        <w:rFonts w:cs="TH SarabunPSK" w:ascii="TH SarabunPSK" w:hAnsi="TH SarabunPSK"/>
        <w:sz w:val="28"/>
      </w:rPr>
      <w:tab/>
      <w:tab/>
      <w:t xml:space="preserve">RMUTI-KKC-COOP21                                                                                     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8"/>
      </w:rPr>
      <w:t xml:space="preserve">                        </w:t>
    </w:r>
    <w:r>
      <w:rPr>
        <w:rFonts w:ascii="TH SarabunPSK" w:hAnsi="TH SarabunPSK" w:cs="TH SarabunPSK"/>
        <w:sz w:val="28"/>
        <w:sz w:val="28"/>
      </w:rPr>
      <w:t xml:space="preserve">วิทยาเขตขอนแก่น                                   </w:t>
    </w:r>
    <w:r>
      <w:rPr>
        <w:rFonts w:cs="TH SarabunPSK" w:ascii="TH SarabunPSK" w:hAnsi="TH SarabunPSK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USER</dc:creator>
  <dc:description/>
  <cp:keywords/>
  <dc:language>en-US</dc:language>
  <cp:lastModifiedBy>MoZarD</cp:lastModifiedBy>
  <cp:lastPrinted>2013-09-03T14:17:00Z</cp:lastPrinted>
  <dcterms:modified xsi:type="dcterms:W3CDTF">2013-09-03T07:18:00Z</dcterms:modified>
  <cp:revision>38</cp:revision>
  <dc:subject/>
  <dc:title>สรุปข้อมูลการปฏิบัติงานสหกิจศึกษา</dc:title>
</cp:coreProperties>
</file>